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 SCRAMBLE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mpiled 05/0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ar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6 KeySoft, Inc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Cat BBS! - (813) 933-3705 [16.8k ZyX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 Jack's Thing   - (510) 689-4022 [v.34 28.8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Help!          - (813) 949-4993 [USR 28.8 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mpa College BBS - (813) 870-0697 [v.34 28.8k P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SCRAMBLE v5.1 - Scrabble with a twist for Wildcat!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(Legal mumbo jum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oft hereby disclaims all warranties relating to this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KeySoft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due to loss of data or any other reason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any damages 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regardless of the form and/or extent of the claim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bears all risk as to the quality and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SCRAMBLE is NOT in the public domain, but rather is marke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. It is copyrighted by Gerard Johnson and Key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Wildcat! and wcCODE are trademarks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UPER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SCRAMBLE is a 32-bit wcCODE executable (WCX32) game exclus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running Wildcat! v5.  It is a relatively simple, yet addictiv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colorful graphics, and lots of features.  Here are just s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itional words can be easi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'Hint' feature for the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eveal correct answer (syop defi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onus payoff for words with more than 8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op 10 scor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rue 32-bit 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game is to solve the puzzle in the shorte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The letters in the puzzle will be mixed up randomly and a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how with each puzzle to help the user in determining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ings more challenging, a timer will start at 60 seconds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o 0. While it is counting down, the prize value for the puzz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s. Thus the quicker you solve the puzzle, the more money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s with more than 9 letters pay off double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at feature that makes the game playable across all level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int' feature.  If you need some help trying to solve the puzz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press 'R' to reveal a letter of the puzzle in the 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's going to cost you - $50 for each letter you turn over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may not turn over more than half the number of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SCRAMBLE is a *free* program for Wildcat! Sysops.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way.  By calling the support board and getting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#, you will eliminate the "*UNREGISTERED*" promp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play file and instead, your BBS Name will be displayed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s" will suffic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SUPER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SCRAMBLE is relatively easy to set up.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available on the Home board. If you any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please forward them asap. The following steps should get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ning in under 5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nzipp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eperate directory for the game and unzip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nto it.  Copy the SUPERS.WCX into the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important step! (the copy tha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dit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SCRAMBLE reads most of its settings from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SUPERS.CFG.  This is a simple ascii file that mus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flect your personal preferences. The format for each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noted in the SUPERS.CFG file.  This file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 in the Wildcat home directory, so go edi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tting up the SUPERS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up wcMENU and add a selection key on your door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OW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Key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SUPER SCRAMBL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ype:  Run wc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:  SU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:  C:\DOORS\SUPERS        &lt;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v5.1 of Super Scramble can be passed a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dicate the drive/directory that the game in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important if you are running wcOnline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than where the game is installed.  Also make sur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access to this menu option by clicking the "Acces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nstalled directory" will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.CFG, SUPERS.WRD, SUPERS.DAT (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it - you are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puzzles to SUPER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SCRAMBLE reads its words and clues from a file called SUPERS.W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ust reside in the same directory as the SUPERS.WCX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quite simple and you may edit it as you wish.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file in which each word (correctly spelt) and its clue must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y itself. A comma must seperate the word and clue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ONE comma on each line (thus words with comma's in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).  Here is an example of a few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,bulletin 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pa,u.s.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,month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suggestions about SUPER SCRAMBLE are welcome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you may have in terms of additional utiliti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ritten.  I can be reached via the support board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is document, via USNet Mail, or via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rd.johnson@topcat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go out to all my beta testers, to Mustang Software for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platform, and to everyone who supports the shareware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